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yson Daniels</w:t>
      </w:r>
    </w:p>
    <w:p>
      <w:pPr>
        <w:pStyle w:val="Normal"/>
        <w:jc w:val="right"/>
        <w:rPr/>
      </w:pPr>
      <w:r>
        <w:rPr/>
        <w:t>Math 5010</w:t>
      </w:r>
    </w:p>
    <w:p>
      <w:pPr>
        <w:pStyle w:val="Normal"/>
        <w:jc w:val="right"/>
        <w:rPr/>
      </w:pPr>
      <w:r>
        <w:rPr/>
        <w:t>Final Project</w:t>
      </w:r>
    </w:p>
    <w:p>
      <w:pPr>
        <w:pStyle w:val="Normal"/>
        <w:spacing w:lineRule="auto" w:line="480"/>
        <w:jc w:val="center"/>
        <w:rPr/>
      </w:pPr>
      <w:r>
        <w:rPr/>
        <w:t>Trigonometric Identities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/>
        <w:t>The topic I have chosen is trigonometric identities. I chose this mostly because they really interest me. I also always enjoy using trigonometric identities to make two sides of an equation look identical. They are almost magical and mystical to me. I thought it would be cool to find out some things about their past and what you can do with them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/>
        <w:t>My objectives are pretty simple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/>
        <w:tab/>
        <w:t>I want to make people more aware of what the trigonometric identities are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/>
        <w:tab/>
        <w:tab/>
        <w:t>This I accomplish by posting a table of them on my website. I did not on my website take the time to derive or prove any of them but did post them for easy viewing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/>
        <w:tab/>
        <w:t>The most important thing I wanted was to let people see that trigonometric identities are useful for more than just identity verification (which is the thorn in more people's backs.)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/>
        <w:tab/>
        <w:tab/>
        <w:t>I hopefully accomplished this by putting in some fun and interesting things into my website as well as including a bit of info on how someone would use the identities in their day to day lives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/>
        <w:t>I have mostly included things that I thought were interesting. I thought that if I thought something were interesting then there was a good chance other people would also find it interesting. I began with the first “main” page for my project. This one I decided didn't need to have much knowledge on it. It simply needed to catch the eye of the viewer and get them interested. I decided to let the viewer then navigate through the website using links to other pages. The links I have included are history, references, and basically everything else. My favorite page is the fun, interesting, and useful stuff! page. It is here that I posted the applet that I created as well as a quiz and a jeopardy game that I found online that can also be used in the classroom by a teacher or at home by a student. I also have included a brief history about the identities and how they are useful in the real world. I included this page because I think it is important to answer the “Why does it Matter?” question that will almost certainly come our way as teachers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/>
        <w:t>From this project I learned that the trigonometric identities can get quite complex like using them to help define the fibinocci sequence. Even so, I feel that the more practical use of these are in the  everyday lives of everyday people. I never knew that the most simple of the trigonometric identities, something like tan(x)=sin(x)/cos(x), could help so much. I hope that my fellow students also learn that there is a lot of depth to the seemingly simple trigonometric identiti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7:00Z</dcterms:created>
  <dc:creator>Allyson Daniels</dc:creator>
  <dc:description/>
  <dc:language>en-US</dc:language>
  <cp:lastModifiedBy/>
  <cp:revision>0</cp:revision>
  <dc:subject/>
  <dc:title/>
</cp:coreProperties>
</file>